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6667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 J. SOKOL ČESKÉ BUDĚJOV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ý ostrov 1, 37001 České Budějovice, IČO: 4723408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www.atletika.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atletika@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 w:val="false"/>
          <w:szCs w:val="22"/>
        </w:rPr>
        <w:t>V Českých Budějovicích</w:t>
      </w:r>
      <w:r>
        <w:rPr>
          <w:rFonts w:cs="Arial" w:ascii="Arial" w:hAnsi="Arial"/>
          <w:b w:val="false"/>
          <w:szCs w:val="22"/>
          <w:lang w:val="cs-CZ"/>
        </w:rPr>
        <w:t xml:space="preserve"> 29.8.2014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II.LIGA ŽENY 2014/5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Komentář ke 4.kol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kolo proběhlo 23.8.2014 na stadionu ve Vlašimi, do plného počtu nám chybělo pět závodnic. Kompletní výsledky 4.kola najdete na oficiálních stránkách ČAS v kategorii výsledky (</w:t>
      </w:r>
      <w:hyperlink r:id="rId5">
        <w:r>
          <w:rPr>
            <w:rStyle w:val="InternetLink"/>
            <w:rFonts w:cs="Arial" w:ascii="Arial" w:hAnsi="Arial"/>
            <w:sz w:val="22"/>
          </w:rPr>
          <w:t>www.atletika.cz</w:t>
        </w:r>
      </w:hyperlink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sem rád, že jsme opět zvítězili a vybojovali 1.ligu pro příští sezonu. Gratuluji!!!!!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Všech 17 závodnic v tomto kole bodovalo. Nejvíce bodů získala Ivana Machová (25,5 bodů), zdárně ji sekundovaly Magda Burdová a Aneta Franková (24,5 bodů), Lada Studenovská (24 bodů) a Miroslava Machová (21,5 bodů). Nejlepší naší disciplinou byl oštěp – 26 bodů, 800m – 24 bodů a 400m př. – 17 bodů. Ve třech disciplinách jsme nebodovali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a Machová vyhrála oštěp i trojskok, Magda Burdová zvítězila na 400m př. a byla 2x druhá (100m př., 4x400m) stejně jako Aneta Franková – vítězství na 800m, 2.místo na 400m př. a štafetě. Lada Studenovská vyhrála kouli a třetí byla na oštěp. Mirka Machová byla druhá v dálce, Anna Švecová a Eliška Zikešová ve štafetě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výkonů mě zaujala na 800m Aneta Franková (18 let) 2:19.22 a v oštěpu Ivana Machová (18 let) 38.44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bulka 4.kola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T. J. Sokol České Budějovice</w:t>
        <w:tab/>
        <w:t>8 hl.bodů</w:t>
        <w:tab/>
        <w:t>201 pom.bodů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J Sušice</w:t>
        <w:tab/>
        <w:t>7</w:t>
        <w:tab/>
        <w:t>162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Union Cheb – klub atletiky</w:t>
        <w:tab/>
        <w:t>6</w:t>
        <w:tab/>
        <w:t>140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TJ Spartak Vlašim</w:t>
        <w:tab/>
        <w:t>5</w:t>
        <w:tab/>
        <w:t>13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J Slavoj BANES Pacov</w:t>
        <w:tab/>
        <w:t>4</w:t>
        <w:tab/>
        <w:t>119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SK Čtyři Dvory České Budějovice</w:t>
        <w:tab/>
        <w:t>3</w:t>
        <w:tab/>
        <w:t>54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Atletika Klatovy</w:t>
        <w:tab/>
        <w:t>2</w:t>
        <w:tab/>
        <w:t>44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TJ Baník Stříbro</w:t>
        <w:tab/>
        <w:t>1</w:t>
        <w:tab/>
        <w:t>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abulka po 4.kole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T. J. Sokol České Budějovice</w:t>
        <w:tab/>
        <w:t>32 hl.bodů</w:t>
        <w:tab/>
        <w:t>794,5 pom.bodů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ion Cheb – klub atletiky</w:t>
        <w:tab/>
        <w:t>27</w:t>
        <w:tab/>
        <w:t>593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J Sušice</w:t>
        <w:tab/>
        <w:t>23</w:t>
        <w:tab/>
        <w:t>526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TJ Spartak Vlašim</w:t>
        <w:tab/>
        <w:t>21</w:t>
        <w:tab/>
        <w:t>485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J Slavoj BANES Pacov</w:t>
        <w:tab/>
        <w:t>16</w:t>
        <w:tab/>
        <w:t>431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SK Čtyři Dvory České Budějovice</w:t>
        <w:tab/>
        <w:t>11</w:t>
        <w:tab/>
        <w:t>237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Atletika Klatovy</w:t>
        <w:tab/>
        <w:t>10</w:t>
        <w:tab/>
        <w:t>279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/>
      </w:pPr>
      <w:r>
        <w:rPr>
          <w:rFonts w:cs="Arial" w:ascii="Arial" w:hAnsi="Arial"/>
          <w:sz w:val="22"/>
        </w:rPr>
        <w:t>8.</w:t>
        <w:tab/>
        <w:t>TJ Baník Stříbro</w:t>
        <w:tab/>
        <w:t>4</w:t>
        <w:tab/>
        <w:t>162,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dování po 4.ko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loze posílám tabulku s bodování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yúčtová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íze za body a náhrady (jízdné, stravné) bude paní Bahenská vyplácet od 10.9.2014. Pokud si někdo peníze nemůže vyzvednout osobně, pošle mi číslo bankovního účtu, na který je chce posl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ílové vybavení si můžete objednávat u pana Bahenského, kolik činí příspěvek oddílu je uvedeno ve stejné tabul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vedoucí družstva ž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áš Najb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728326655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</w:rPr>
          <w:t>tomas.radka@seznam.cz</w:t>
        </w:r>
      </w:hyperlink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lang w:val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eastAsia="Lucida Sans Unicode"/>
      <w:b/>
      <w:bCs/>
      <w:kern w:val="2"/>
      <w:sz w:val="2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exact" w:line="240" w:before="0" w:after="120"/>
      <w:ind w:left="284" w:hanging="0"/>
      <w:jc w:val="both"/>
      <w:textAlignment w:val="baseline"/>
    </w:pPr>
    <w:rPr>
      <w:rFonts w:eastAsia="Times New Roman"/>
      <w:kern w:val="0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eastAsia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.sokol-cbu.cz/" TargetMode="External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mailto:tomas.radk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40:00Z</dcterms:created>
  <dc:creator>Petr Bahenský</dc:creator>
  <dc:description/>
  <dc:language>en-US</dc:language>
  <cp:lastModifiedBy>OEM</cp:lastModifiedBy>
  <dcterms:modified xsi:type="dcterms:W3CDTF">2014-08-29T19:38:00Z</dcterms:modified>
  <cp:revision>4</cp:revision>
  <dc:subject/>
  <dc:title/>
</cp:coreProperties>
</file>