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Ročenka 199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Sokol Sportovní škola České Budějovic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HALA 199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0"/>
        </w:rPr>
        <w:t>(halová sezona 7.12.1998 -28.2.199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enské složk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rky, ++ dorostenky, o starší žákyně, oo mladší žákyně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6</w:t>
        <w:tab/>
        <w:t>o</w:t>
        <w:tab/>
        <w:t>Pekárková Veronika</w:t>
        <w:tab/>
        <w:t>83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4</w:t>
        <w:tab/>
        <w:t>o</w:t>
        <w:tab/>
        <w:t>Císařová Soňa</w:t>
        <w:tab/>
        <w:t>83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</w:t>
        <w:tab/>
        <w:t>o</w:t>
        <w:tab/>
        <w:t>Konopová Klára</w:t>
        <w:tab/>
        <w:t>83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</w:t>
        <w:tab/>
        <w:t>o</w:t>
        <w:tab/>
        <w:t>Všetečková Lenka</w:t>
        <w:tab/>
        <w:t>84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</w:t>
        <w:tab/>
        <w:t>oo</w:t>
        <w:tab/>
        <w:t>Šátrová Dana</w:t>
        <w:tab/>
        <w:t>86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</w:t>
        <w:tab/>
        <w:t>oo</w:t>
        <w:tab/>
        <w:t>Tomšíčková Barbora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0</w:t>
        <w:tab/>
        <w:t>oo</w:t>
        <w:tab/>
        <w:t>Průchová Nikola</w:t>
        <w:tab/>
        <w:t>87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o</w:t>
        <w:tab/>
        <w:t>Svobodová Šárka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2</w:t>
        <w:tab/>
        <w:t>++</w:t>
        <w:tab/>
        <w:t>Pekárková Veronika</w:t>
        <w:tab/>
        <w:t>83</w:t>
        <w:tab/>
        <w:t>Praha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0</w:t>
        <w:tab/>
        <w:t>++</w:t>
        <w:tab/>
        <w:t>Šůmová Daniel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3</w:t>
        <w:tab/>
        <w:t>+</w:t>
        <w:tab/>
        <w:t>Kostnerová Lucie</w:t>
        <w:tab/>
        <w:t>8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8</w:t>
        <w:tab/>
        <w:t>++</w:t>
        <w:tab/>
        <w:t>Zlochová Ev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6</w:t>
        <w:tab/>
        <w:t>++</w:t>
        <w:tab/>
        <w:t>Císařová Soňa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7</w:t>
        <w:tab/>
        <w:tab/>
        <w:t>Kelymanová Olga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8</w:t>
        <w:tab/>
        <w:tab/>
        <w:t>Čapková Magdalena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1</w:t>
        <w:tab/>
        <w:t>++</w:t>
        <w:tab/>
        <w:t>Pokorná Šárk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9</w:t>
        <w:tab/>
        <w:t>o</w:t>
        <w:tab/>
        <w:t>Konopová Klára</w:t>
        <w:tab/>
        <w:t>83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0</w:t>
        <w:tab/>
        <w:t>oo</w:t>
        <w:tab/>
        <w:t>Průchová Nikola</w:t>
        <w:tab/>
        <w:t>87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33</w:t>
        <w:tab/>
        <w:t>o</w:t>
        <w:tab/>
        <w:t>Kučerová Kateřina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9</w:t>
        <w:tab/>
        <w:t>o</w:t>
        <w:tab/>
        <w:t>Burešová Kristýna</w:t>
        <w:tab/>
        <w:t>84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</w:t>
        <w:tab/>
        <w:t>o</w:t>
        <w:tab/>
        <w:t>Konopová Klára</w:t>
        <w:tab/>
        <w:t>83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o</w:t>
        <w:tab/>
        <w:t>Tomšíčková Barbora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</w:t>
        <w:tab/>
        <w:t>o</w:t>
        <w:tab/>
        <w:t>Všetečková Lenka</w:t>
        <w:tab/>
        <w:t>84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>oo</w:t>
        <w:tab/>
        <w:t>Svobodová Šárka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81</w:t>
        <w:tab/>
        <w:t>oo</w:t>
        <w:tab/>
        <w:t>Šatrová Dana</w:t>
        <w:tab/>
        <w:t>86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95</w:t>
        <w:tab/>
        <w:t>oo</w:t>
        <w:tab/>
        <w:t>Průchová Nikola</w:t>
        <w:tab/>
        <w:t>87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55</w:t>
        <w:tab/>
        <w:t>oo</w:t>
        <w:tab/>
        <w:t>Škopková Tereza</w:t>
        <w:tab/>
        <w:t>87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63</w:t>
        <w:tab/>
        <w:t>o</w:t>
        <w:tab/>
        <w:t>Kubátová Lenka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87</w:t>
        <w:tab/>
        <w:t>++</w:t>
        <w:tab/>
        <w:t>Pekárková Veronika</w:t>
        <w:tab/>
        <w:t>83</w:t>
        <w:tab/>
        <w:t>Praha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20</w:t>
        <w:tab/>
        <w:t>++</w:t>
        <w:tab/>
        <w:t>Šůmová Daniel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65</w:t>
        <w:tab/>
        <w:t>+</w:t>
        <w:tab/>
        <w:t>Kostnerová Lucie</w:t>
        <w:tab/>
        <w:t>8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8,97</w:t>
        <w:tab/>
        <w:t>++</w:t>
        <w:tab/>
        <w:t>Hotárková Terez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,12</w:t>
        <w:tab/>
        <w:t>++</w:t>
        <w:tab/>
        <w:t>Kunová Šárk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,00</w:t>
        <w:tab/>
        <w:t>o</w:t>
        <w:tab/>
        <w:t>Pekárková Veronika</w:t>
        <w:tab/>
        <w:t>83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,56</w:t>
        <w:tab/>
        <w:t>o</w:t>
        <w:tab/>
        <w:t>Všetečková Lenka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0</w:t>
        <w:tab/>
        <w:t>++</w:t>
        <w:tab/>
        <w:t>Konopová Klára</w:t>
        <w:tab/>
        <w:t>83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2</w:t>
        <w:tab/>
        <w:t>o</w:t>
        <w:tab/>
        <w:t>Tomšíčková Barbora</w:t>
        <w:tab/>
        <w:t>85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5</w:t>
        <w:tab/>
        <w:t>oo</w:t>
        <w:tab/>
        <w:t>Počtová Lucie</w:t>
        <w:tab/>
        <w:t>86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,8</w:t>
        <w:tab/>
        <w:t>o</w:t>
        <w:tab/>
        <w:t>Svobodová Šárka</w:t>
        <w:tab/>
        <w:t>85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82</w:t>
        <w:tab/>
        <w:t>oo</w:t>
        <w:tab/>
        <w:t>Průchová Nikola</w:t>
        <w:tab/>
        <w:t>87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4</w:t>
        <w:tab/>
        <w:t>oo</w:t>
        <w:tab/>
        <w:t>Kovačičínová Magda</w:t>
        <w:tab/>
        <w:t>87</w:t>
        <w:tab/>
        <w:t>Pral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0</w:t>
        <w:tab/>
        <w:t>o</w:t>
        <w:tab/>
        <w:t>Dušková Karolína</w:t>
        <w:tab/>
        <w:t>85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1,2</w:t>
        <w:tab/>
        <w:t>oo</w:t>
        <w:tab/>
        <w:t>Vonášková Kateřina</w:t>
        <w:tab/>
        <w:t>86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,60</w:t>
        <w:tab/>
        <w:t>+</w:t>
        <w:tab/>
        <w:t>Švarcová Edita</w:t>
        <w:tab/>
        <w:t>81</w:t>
        <w:tab/>
        <w:t>Praha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49,6</w:t>
        <w:tab/>
        <w:t>++</w:t>
        <w:tab/>
        <w:t>Konopová Klára</w:t>
        <w:tab/>
        <w:t>83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49,8</w:t>
        <w:tab/>
        <w:t>o</w:t>
        <w:tab/>
        <w:t>Tomšíčková Barbora</w:t>
        <w:tab/>
        <w:t>85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4,0</w:t>
        <w:tab/>
        <w:t>oo</w:t>
        <w:tab/>
        <w:t>Počtová Lucie</w:t>
        <w:tab/>
        <w:t>86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2,0</w:t>
        <w:tab/>
        <w:t>o</w:t>
        <w:tab/>
        <w:t>Svobodová Šárka</w:t>
        <w:tab/>
        <w:t>85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8,8</w:t>
        <w:tab/>
        <w:t>oo</w:t>
        <w:tab/>
        <w:t>Kovačičínová Magda</w:t>
        <w:tab/>
        <w:t>87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0,3</w:t>
        <w:tab/>
        <w:t>o</w:t>
        <w:tab/>
        <w:t>Dušková Karolína</w:t>
        <w:tab/>
        <w:t>85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9,7</w:t>
        <w:tab/>
        <w:t>oo</w:t>
        <w:tab/>
        <w:t>Vonášková Kateřina</w:t>
        <w:tab/>
        <w:t>86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1,21</w:t>
        <w:tab/>
        <w:t>+</w:t>
        <w:tab/>
        <w:t>Vondrková Pavlína</w:t>
        <w:tab/>
        <w:t>81</w:t>
        <w:tab/>
        <w:t>Praha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4,82</w:t>
        <w:tab/>
        <w:t>++</w:t>
        <w:tab/>
        <w:t>Kunová Šárka</w:t>
        <w:tab/>
        <w:t>82</w:t>
        <w:tab/>
        <w:t>Praha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5,00</w:t>
        <w:tab/>
        <w:t>o</w:t>
        <w:tab/>
        <w:t>Všetečková Lenka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0,48</w:t>
        <w:tab/>
        <w:t>o</w:t>
        <w:tab/>
        <w:t>Tomšíčková Barbora</w:t>
        <w:tab/>
        <w:t>85</w:t>
        <w:tab/>
        <w:t>Jablonec</w:t>
        <w:tab/>
        <w:t>2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6,28</w:t>
        <w:tab/>
        <w:t>+</w:t>
        <w:tab/>
        <w:t>Hanousková Irena</w:t>
        <w:tab/>
        <w:t>8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6,38</w:t>
        <w:tab/>
        <w:t>++</w:t>
        <w:tab/>
        <w:t>Šlajsová Hana</w:t>
        <w:tab/>
        <w:t>82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6,6</w:t>
        <w:tab/>
        <w:t>++</w:t>
        <w:tab/>
        <w:t>Konopová Klára</w:t>
        <w:tab/>
        <w:t>83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1,8</w:t>
        <w:tab/>
        <w:t>oo</w:t>
        <w:tab/>
        <w:t>Šátrová Dana</w:t>
        <w:tab/>
        <w:t>86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3,08</w:t>
        <w:tab/>
        <w:t>oo</w:t>
        <w:tab/>
        <w:t>Matoušková Lenka</w:t>
        <w:tab/>
        <w:t>86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4,53</w:t>
        <w:tab/>
        <w:t>o</w:t>
        <w:tab/>
        <w:t>Svobodová Šárka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5,00</w:t>
        <w:tab/>
        <w:t>o</w:t>
        <w:tab/>
        <w:t>Kubátová Olga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50,89</w:t>
        <w:tab/>
        <w:t>+</w:t>
        <w:tab/>
        <w:t>Vondrková Pavlína</w:t>
        <w:tab/>
        <w:t>81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2,78</w:t>
        <w:tab/>
        <w:t>++</w:t>
        <w:tab/>
        <w:t>Kunová Šárka</w:t>
        <w:tab/>
        <w:t>82</w:t>
        <w:tab/>
        <w:t>Praha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5,99</w:t>
        <w:tab/>
        <w:t>o</w:t>
        <w:tab/>
        <w:t>Všetečková Lenka</w:t>
        <w:tab/>
        <w:t>84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25,55</w:t>
        <w:tab/>
        <w:t>++</w:t>
        <w:tab/>
        <w:t>Biňovcová Michaela</w:t>
        <w:tab/>
        <w:t>82</w:t>
        <w:tab/>
        <w:t>Praha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2,84</w:t>
        <w:tab/>
        <w:t>++</w:t>
        <w:tab/>
        <w:t>Šlajsová Hana</w:t>
        <w:tab/>
        <w:t>82</w:t>
        <w:tab/>
        <w:t>Praha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7,42</w:t>
        <w:tab/>
        <w:t>+</w:t>
        <w:tab/>
        <w:t>Vondrková Pavlína</w:t>
        <w:tab/>
        <w:t>81</w:t>
        <w:tab/>
        <w:t>Praha</w:t>
        <w:tab/>
        <w:t>2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8,01</w:t>
        <w:tab/>
        <w:tab/>
        <w:t>Kutišová Michaela</w:t>
        <w:tab/>
        <w:t>7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54,78</w:t>
        <w:tab/>
        <w:t>o</w:t>
        <w:tab/>
        <w:t>Všetečková Lenka</w:t>
        <w:tab/>
        <w:t>84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02,43</w:t>
        <w:tab/>
        <w:t>++</w:t>
        <w:tab/>
        <w:t>Kunová Šárk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26,99</w:t>
        <w:tab/>
        <w:t>++</w:t>
        <w:tab/>
        <w:t>Šlajsová Han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27,78</w:t>
        <w:tab/>
        <w:t>o</w:t>
        <w:tab/>
        <w:t>Tomšíčková Barbora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42,3</w:t>
        <w:tab/>
        <w:t>+</w:t>
        <w:tab/>
        <w:t>Vondrková Pavlína</w:t>
        <w:tab/>
        <w:t>8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35,28</w:t>
        <w:tab/>
        <w:t>o</w:t>
        <w:tab/>
        <w:t>Všetečková Lenka</w:t>
        <w:tab/>
        <w:t>84</w:t>
        <w:tab/>
        <w:t>Praha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(náběh 11,70 m, mezera 7,70 m, výška 76,2 c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7</w:t>
        <w:tab/>
        <w:t>oo</w:t>
        <w:tab/>
        <w:t>Matoušková Lenka</w:t>
        <w:tab/>
        <w:t>86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(náběh 12 m. mezera 8 m, výška 76,2 c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2</w:t>
        <w:tab/>
        <w:t>o</w:t>
        <w:tab/>
        <w:t>Císařová Soňa</w:t>
        <w:tab/>
        <w:t>83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0</w:t>
        <w:tab/>
        <w:t>o</w:t>
        <w:tab/>
        <w:t>Bočková Václava</w:t>
        <w:tab/>
        <w:t>83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7</w:t>
        <w:tab/>
        <w:t>o</w:t>
        <w:tab/>
        <w:t>Divišová Jana</w:t>
        <w:tab/>
        <w:t>84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(náběh 13 m, mezera 8,20 m, výška 84 c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7</w:t>
        <w:tab/>
        <w:t>++</w:t>
        <w:tab/>
        <w:t>Zlochová Eva</w:t>
        <w:tab/>
        <w:t>82</w:t>
        <w:tab/>
        <w:t>Praha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8</w:t>
        <w:tab/>
        <w:t>++</w:t>
        <w:tab/>
        <w:t>Císařová Soňa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62</w:t>
        <w:tab/>
        <w:t>++</w:t>
        <w:tab/>
        <w:t>Urbánková Gabriel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(náběh 13 m, mezera 8,50 m, výška 84 c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7</w:t>
        <w:tab/>
        <w:t>+</w:t>
        <w:tab/>
        <w:t>Švarcová Edita</w:t>
        <w:tab/>
        <w:t>81</w:t>
        <w:tab/>
        <w:t>Praha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,47</w:t>
        <w:tab/>
        <w:tab/>
        <w:t>Foltová Helena</w:t>
        <w:tab/>
        <w:t>79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1</w:t>
        <w:tab/>
        <w:t>+</w:t>
        <w:tab/>
        <w:t>Hrušková Lucie</w:t>
        <w:tab/>
        <w:t>81</w:t>
        <w:tab/>
        <w:t>ČB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6</w:t>
        <w:tab/>
        <w:t>oo</w:t>
        <w:tab/>
        <w:t>Jáchymová Hana</w:t>
        <w:tab/>
        <w:t>86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60</w:t>
        <w:tab/>
        <w:t>+</w:t>
        <w:tab/>
        <w:t>Kostnerová Lucie</w:t>
        <w:tab/>
        <w:t>8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4</w:t>
        <w:tab/>
        <w:t>+</w:t>
        <w:tab/>
        <w:t>Hrušková Lucie</w:t>
        <w:tab/>
        <w:t>8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9</w:t>
        <w:tab/>
        <w:t>++</w:t>
        <w:tab/>
        <w:t>Hotárková Terez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7</w:t>
        <w:tab/>
        <w:t>++</w:t>
        <w:tab/>
        <w:t>Korandová Kateřina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7</w:t>
        <w:tab/>
        <w:t>o</w:t>
        <w:tab/>
        <w:t>Houšková Štěpánka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5</w:t>
        <w:tab/>
        <w:t>++</w:t>
        <w:tab/>
        <w:t>Pokorná Šárk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4</w:t>
        <w:tab/>
        <w:t>++</w:t>
        <w:tab/>
        <w:t>Urbánková Gabriela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3</w:t>
        <w:tab/>
        <w:t>oo</w:t>
        <w:tab/>
        <w:t>Matoušková Lenka</w:t>
        <w:tab/>
        <w:t>86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6</w:t>
        <w:tab/>
        <w:t>oo</w:t>
        <w:tab/>
        <w:t>Šatrová Dana</w:t>
        <w:tab/>
        <w:t>86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7</w:t>
        <w:tab/>
        <w:t>o</w:t>
        <w:tab/>
        <w:t>Kučerová Kateřina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7</w:t>
        <w:tab/>
        <w:t>o</w:t>
        <w:tab/>
        <w:t>Houšková Štěpánka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34</w:t>
        <w:tab/>
        <w:tab/>
        <w:t>Račáková Vladimíra</w:t>
        <w:tab/>
        <w:t>70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85</w:t>
        <w:tab/>
        <w:tab/>
        <w:t>Smržová Petra</w:t>
        <w:tab/>
        <w:t>78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8</w:t>
        <w:tab/>
        <w:tab/>
        <w:t>Foltová Helena</w:t>
        <w:tab/>
        <w:t>79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Mužské slož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ři, ++ dorostenci, o starší žáci, oo mladší žáci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7</w:t>
        <w:tab/>
        <w:t>o</w:t>
        <w:tab/>
        <w:t>Brož Michal</w:t>
        <w:tab/>
        <w:t>84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74</w:t>
        <w:tab/>
        <w:t>oo</w:t>
        <w:tab/>
        <w:t>Král Tomáš</w:t>
        <w:tab/>
        <w:t>85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</w:t>
        <w:tab/>
        <w:t>o</w:t>
        <w:tab/>
        <w:t>Bláha Jiří</w:t>
        <w:tab/>
        <w:t>83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9</w:t>
        <w:tab/>
        <w:t>o</w:t>
        <w:tab/>
        <w:t>Jelínek Pavel</w:t>
        <w:tab/>
        <w:t>84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9</w:t>
        <w:tab/>
        <w:t>oo</w:t>
        <w:tab/>
        <w:t>Král Radan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</w:t>
        <w:tab/>
        <w:t>oo</w:t>
        <w:tab/>
        <w:t>Šílený Vladislav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</w:t>
        <w:tab/>
        <w:t>oo</w:t>
        <w:tab/>
        <w:t>Kroulík Josef</w:t>
        <w:tab/>
        <w:t>86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</w:t>
        <w:tab/>
        <w:t>oo</w:t>
        <w:tab/>
        <w:t>Beneš Miroslav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</w:t>
        <w:tab/>
        <w:t>oo</w:t>
        <w:tab/>
        <w:t>Honsa Viktor</w:t>
        <w:tab/>
        <w:t>86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</w:t>
        <w:tab/>
        <w:t>oo</w:t>
        <w:tab/>
        <w:t>Lajer Petr</w:t>
        <w:tab/>
        <w:t>87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</w:t>
        <w:tab/>
        <w:t>oo</w:t>
        <w:tab/>
        <w:t>Tomšíček Jakub</w:t>
        <w:tab/>
        <w:t>91</w:t>
        <w:tab/>
        <w:t>ČB</w:t>
        <w:tab/>
        <w:t>3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8</w:t>
        <w:tab/>
        <w:t>oo</w:t>
        <w:tab/>
        <w:t>Bělehrad Miroslav</w:t>
        <w:tab/>
        <w:t>87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8</w:t>
        <w:tab/>
        <w:tab/>
        <w:t>Dráb Michal</w:t>
        <w:tab/>
        <w:t>79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4</w:t>
        <w:tab/>
        <w:tab/>
        <w:t>Formánek Tomáš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8</w:t>
        <w:tab/>
        <w:t>++</w:t>
        <w:tab/>
        <w:t>Klíma Martin</w:t>
        <w:tab/>
        <w:t>82</w:t>
        <w:tab/>
        <w:t>Praha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4</w:t>
        <w:tab/>
        <w:tab/>
        <w:t>Kuželka Roman</w:t>
        <w:tab/>
        <w:t>79</w:t>
        <w:tab/>
        <w:t>Praha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4</w:t>
        <w:tab/>
        <w:t>+</w:t>
        <w:tab/>
        <w:t>Váca Tomáš</w:t>
        <w:tab/>
        <w:t>81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0</w:t>
        <w:tab/>
        <w:tab/>
        <w:t>Brom Karel</w:t>
        <w:tab/>
        <w:t>78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6</w:t>
        <w:tab/>
        <w:t>o</w:t>
        <w:tab/>
        <w:t>Brož Michal</w:t>
        <w:tab/>
        <w:t>84</w:t>
        <w:tab/>
        <w:t>Jablonec</w:t>
        <w:tab/>
        <w:t>2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9</w:t>
        <w:tab/>
        <w:tab/>
        <w:t>Strupek Jan</w:t>
        <w:tab/>
        <w:t>78</w:t>
        <w:tab/>
        <w:t>Praha</w:t>
        <w:tab/>
        <w:t>03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2</w:t>
        <w:tab/>
        <w:t>+</w:t>
        <w:tab/>
        <w:t>Kučera Tomáš</w:t>
        <w:tab/>
        <w:t>8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4</w:t>
        <w:tab/>
        <w:t>o</w:t>
        <w:tab/>
        <w:t>Král Tomáš</w:t>
        <w:tab/>
        <w:t>85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9</w:t>
        <w:tab/>
        <w:t>++</w:t>
        <w:tab/>
        <w:t>Havlíček Jan</w:t>
        <w:tab/>
        <w:t>83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6</w:t>
        <w:tab/>
        <w:t>+</w:t>
        <w:tab/>
        <w:t>Kincl Jan</w:t>
        <w:tab/>
        <w:t>80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5</w:t>
        <w:tab/>
        <w:t>++</w:t>
        <w:tab/>
        <w:t>Kříž Jan</w:t>
        <w:tab/>
        <w:t>83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1</w:t>
        <w:tab/>
        <w:tab/>
        <w:t>Jakeš Adolf</w:t>
        <w:tab/>
        <w:t>43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9</w:t>
        <w:tab/>
        <w:t>o</w:t>
        <w:tab/>
        <w:t>Beneš Miroslav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8</w:t>
        <w:tab/>
        <w:t>oo</w:t>
        <w:tab/>
        <w:t>Lajer Petr</w:t>
        <w:tab/>
        <w:t>87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</w:t>
        <w:tab/>
        <w:t>o</w:t>
        <w:tab/>
        <w:t>Bláha Jiří</w:t>
        <w:tab/>
        <w:t>83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</w:t>
        <w:tab/>
        <w:t>o</w:t>
        <w:tab/>
        <w:t>Krištof David</w:t>
        <w:tab/>
        <w:t>85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</w:t>
        <w:tab/>
        <w:t>Jelínek Pavel</w:t>
        <w:tab/>
        <w:t>84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</w:t>
        <w:tab/>
        <w:t>oo</w:t>
        <w:tab/>
        <w:t>Král Radan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24</w:t>
        <w:tab/>
        <w:tab/>
        <w:t>Dráb Michal</w:t>
        <w:tab/>
        <w:t>79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65</w:t>
        <w:tab/>
        <w:t>+</w:t>
        <w:tab/>
        <w:t>Váca Tomáš</w:t>
        <w:tab/>
        <w:t>81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99</w:t>
        <w:tab/>
        <w:t>++</w:t>
        <w:tab/>
        <w:t>Klíma Martin</w:t>
        <w:tab/>
        <w:t>82</w:t>
        <w:tab/>
        <w:t>Praha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15</w:t>
        <w:tab/>
        <w:t>o</w:t>
        <w:tab/>
        <w:t>Brož Michal</w:t>
        <w:tab/>
        <w:t>84</w:t>
        <w:tab/>
        <w:t>Jablonec</w:t>
        <w:tab/>
        <w:t>2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59</w:t>
        <w:tab/>
        <w:t>o</w:t>
        <w:tab/>
        <w:t>Král Tomáš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96</w:t>
        <w:tab/>
        <w:t>++</w:t>
        <w:tab/>
        <w:t>Havlíček Jan</w:t>
        <w:tab/>
        <w:t>83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61</w:t>
        <w:tab/>
        <w:t>++</w:t>
        <w:tab/>
        <w:t>Kříž Jan</w:t>
        <w:tab/>
        <w:t>83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02</w:t>
        <w:tab/>
        <w:t>o</w:t>
        <w:tab/>
        <w:t>Šílený Ladislav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29</w:t>
        <w:tab/>
        <w:tab/>
        <w:t>Dráb Michal</w:t>
        <w:tab/>
        <w:t>79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37</w:t>
        <w:tab/>
        <w:t>+</w:t>
        <w:tab/>
        <w:t>Váca Tomáš</w:t>
        <w:tab/>
        <w:t>81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90</w:t>
        <w:tab/>
        <w:tab/>
        <w:t>Brom Karel</w:t>
        <w:tab/>
        <w:t>78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06</w:t>
        <w:tab/>
        <w:t>+</w:t>
        <w:tab/>
        <w:t>Janouch Martin</w:t>
        <w:tab/>
        <w:t>80</w:t>
        <w:tab/>
        <w:t>Praha</w:t>
        <w:tab/>
        <w:t>2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9</w:t>
        <w:tab/>
        <w:t>++</w:t>
        <w:tab/>
        <w:t>Klíma Martin</w:t>
        <w:tab/>
        <w:t>82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52</w:t>
        <w:tab/>
        <w:t>o</w:t>
        <w:tab/>
        <w:t>Brož Michal</w:t>
        <w:tab/>
        <w:t>84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53</w:t>
        <w:tab/>
        <w:tab/>
        <w:t>Formánek Tomáš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00</w:t>
        <w:tab/>
        <w:t>++</w:t>
        <w:tab/>
        <w:t>Havlíček Jan</w:t>
        <w:tab/>
        <w:t>83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05</w:t>
        <w:tab/>
        <w:t>++</w:t>
        <w:tab/>
        <w:t>Bláha Jiří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10</w:t>
        <w:tab/>
        <w:t>o</w:t>
        <w:tab/>
        <w:t>Král Tomáš</w:t>
        <w:tab/>
        <w:t>85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30</w:t>
        <w:tab/>
        <w:t>+</w:t>
        <w:tab/>
        <w:t>Kučera Tomáš</w:t>
        <w:tab/>
        <w:t>8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7,27</w:t>
        <w:tab/>
        <w:t>+</w:t>
        <w:tab/>
        <w:t>Váca Tomáš</w:t>
        <w:tab/>
        <w:t>81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26</w:t>
        <w:tab/>
        <w:t>o</w:t>
        <w:tab/>
        <w:t>Král Tomáš</w:t>
        <w:tab/>
        <w:t>85</w:t>
        <w:tab/>
        <w:t>Jablonec</w:t>
        <w:tab/>
        <w:t>2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9,99</w:t>
        <w:tab/>
        <w:t>o</w:t>
        <w:tab/>
        <w:t>Havlíček Jan</w:t>
        <w:tab/>
        <w:t>83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0,27</w:t>
        <w:tab/>
        <w:t>o</w:t>
        <w:tab/>
        <w:t>Brož Michal</w:t>
        <w:tab/>
        <w:t>84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,23</w:t>
        <w:tab/>
        <w:t>o</w:t>
        <w:tab/>
        <w:t>Jelínek Pavel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04</w:t>
        <w:tab/>
        <w:t>oo</w:t>
        <w:tab/>
        <w:t>Krištof David</w:t>
        <w:tab/>
        <w:t>85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46</w:t>
        <w:tab/>
        <w:t>o</w:t>
        <w:tab/>
        <w:t>Kašpar Petr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,01</w:t>
        <w:tab/>
        <w:t>o</w:t>
        <w:tab/>
        <w:t>Nováček Jakub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,10</w:t>
        <w:tab/>
        <w:t>o</w:t>
        <w:tab/>
        <w:t>Bartůšek Petr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58</w:t>
        <w:tab/>
        <w:t>oo</w:t>
        <w:tab/>
        <w:t>Lajer Petr</w:t>
        <w:tab/>
        <w:t>87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8,5</w:t>
        <w:tab/>
        <w:t>oo</w:t>
        <w:tab/>
        <w:t>Zeman Filip</w:t>
        <w:tab/>
        <w:t>86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6,0</w:t>
        <w:tab/>
        <w:t>oo</w:t>
        <w:tab/>
        <w:t>Tomšíček Jakub</w:t>
        <w:tab/>
        <w:t>91</w:t>
        <w:tab/>
        <w:t>ČB</w:t>
        <w:tab/>
        <w:t>3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,00</w:t>
        <w:tab/>
        <w:t>+</w:t>
        <w:tab/>
        <w:t>Janouch Martin</w:t>
        <w:tab/>
        <w:t>80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66</w:t>
        <w:tab/>
        <w:tab/>
        <w:t>Brom Karel</w:t>
        <w:tab/>
        <w:t>78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71</w:t>
        <w:tab/>
        <w:t>++</w:t>
        <w:tab/>
        <w:t>Bláha Jiří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,76</w:t>
        <w:tab/>
        <w:t>++</w:t>
        <w:tab/>
        <w:t>Havlíček Jan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5,46</w:t>
        <w:tab/>
        <w:tab/>
        <w:t>Růžička Jindřich</w:t>
        <w:tab/>
        <w:t>76</w:t>
        <w:tab/>
        <w:t>Praha</w:t>
        <w:tab/>
        <w:t>2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9,80</w:t>
        <w:tab/>
        <w:t>++</w:t>
        <w:tab/>
        <w:t>Kříž Jan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0,24</w:t>
        <w:tab/>
        <w:t>+</w:t>
        <w:tab/>
        <w:t>Kincl Jan</w:t>
        <w:tab/>
        <w:t>80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29,54</w:t>
        <w:tab/>
        <w:t>++</w:t>
        <w:tab/>
        <w:t>Bláha Jiří</w:t>
        <w:tab/>
        <w:t>83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6,99</w:t>
        <w:tab/>
        <w:t>+</w:t>
        <w:tab/>
        <w:t>Janouch Martin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2,32</w:t>
        <w:tab/>
        <w:t>++</w:t>
        <w:tab/>
        <w:t>Bláha Jiří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0,2</w:t>
        <w:tab/>
        <w:t>++</w:t>
        <w:tab/>
        <w:t>Vondruška Leoš</w:t>
        <w:tab/>
        <w:t>82</w:t>
        <w:tab/>
        <w:t>Praha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4,60</w:t>
        <w:tab/>
        <w:t>o</w:t>
        <w:tab/>
        <w:t>Šílený Ladislav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8,20</w:t>
        <w:tab/>
        <w:t>++</w:t>
        <w:tab/>
        <w:t>Linhart Vít</w:t>
        <w:tab/>
        <w:t>83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8,04</w:t>
        <w:tab/>
        <w:t>oo</w:t>
        <w:tab/>
        <w:t>Krištof David</w:t>
        <w:tab/>
        <w:t>85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9,83</w:t>
        <w:tab/>
        <w:t>o</w:t>
        <w:tab/>
        <w:t>Nováček Jakub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0,8</w:t>
        <w:tab/>
        <w:t>o</w:t>
        <w:tab/>
        <w:t>Bartůšek Petr</w:t>
        <w:tab/>
        <w:t>85</w:t>
        <w:tab/>
        <w:t>Praha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57</w:t>
        <w:tab/>
        <w:t>oo</w:t>
        <w:tab/>
        <w:t>Lajer Petr</w:t>
        <w:tab/>
        <w:t>87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4,3</w:t>
        <w:tab/>
        <w:t>oo</w:t>
        <w:tab/>
        <w:t>Zeman Filip</w:t>
        <w:tab/>
        <w:t>86</w:t>
        <w:tab/>
        <w:t>Praha</w:t>
        <w:tab/>
        <w:t>16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6,1</w:t>
        <w:tab/>
        <w:t>oo</w:t>
        <w:tab/>
        <w:t>Tomšíček Jakub</w:t>
        <w:tab/>
        <w:t>91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36,3</w:t>
        <w:tab/>
        <w:t>oo</w:t>
        <w:tab/>
        <w:t>Bělehrad Miroslav</w:t>
        <w:tab/>
        <w:t>87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5,08</w:t>
        <w:tab/>
        <w:t>+</w:t>
        <w:tab/>
        <w:t>Janouch Martin</w:t>
        <w:tab/>
        <w:t>80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9,90</w:t>
        <w:tab/>
        <w:t>++</w:t>
        <w:tab/>
        <w:t>Vondruška Leoš</w:t>
        <w:tab/>
        <w:t>82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8,4</w:t>
        <w:tab/>
        <w:t>o</w:t>
        <w:tab/>
        <w:t>Krištof David</w:t>
        <w:tab/>
        <w:t>85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11,96</w:t>
        <w:tab/>
        <w:t>+</w:t>
        <w:tab/>
        <w:t>Winzberger Jiří</w:t>
        <w:tab/>
        <w:t>81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58,0</w:t>
        <w:tab/>
        <w:t>oo</w:t>
        <w:tab/>
        <w:t>Zeman Filip</w:t>
        <w:tab/>
        <w:t>86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23,08</w:t>
        <w:tab/>
        <w:t>o</w:t>
        <w:tab/>
        <w:t>Beneš Miroslav</w:t>
        <w:tab/>
        <w:t>85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34,67</w:t>
        <w:tab/>
        <w:tab/>
        <w:t>Hnilička Jiří</w:t>
        <w:tab/>
        <w:t>7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43,28</w:t>
        <w:tab/>
        <w:tab/>
        <w:t>Bláha Jan</w:t>
        <w:tab/>
        <w:t>7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(náběh 11,70 m, mezera 7,70 m, výška 76,2 c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</w:t>
        <w:tab/>
        <w:t>oo</w:t>
        <w:tab/>
        <w:t>Král Tomáš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9</w:t>
        <w:tab/>
        <w:t>oo</w:t>
        <w:tab/>
        <w:t>Honsa Viktor</w:t>
        <w:tab/>
        <w:t>86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2</w:t>
        <w:tab/>
        <w:t>oo</w:t>
        <w:tab/>
        <w:t>Zdrha Jan</w:t>
        <w:tab/>
        <w:t>86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4</w:t>
        <w:tab/>
        <w:t>oo</w:t>
        <w:tab/>
        <w:t>Kroulík Josef</w:t>
        <w:tab/>
        <w:t>86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(náběh 13 m, mezera 8,20 m, výška 84 c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9</w:t>
        <w:tab/>
        <w:t>o</w:t>
        <w:tab/>
        <w:t>Jelínek Pavel</w:t>
        <w:tab/>
        <w:t>84</w:t>
        <w:tab/>
        <w:t>Praha</w:t>
        <w:tab/>
        <w:t>12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</w:t>
        <w:tab/>
        <w:t>o</w:t>
        <w:tab/>
        <w:t>Brož Michal</w:t>
        <w:tab/>
        <w:t>84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</w:t>
        <w:tab/>
        <w:t>o</w:t>
        <w:tab/>
        <w:t>Jelínek Pavel</w:t>
        <w:tab/>
        <w:t>84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9</w:t>
        <w:tab/>
        <w:t>o</w:t>
        <w:tab/>
        <w:t>Bláha Jiří</w:t>
        <w:tab/>
        <w:t>83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6</w:t>
        <w:tab/>
        <w:t>o</w:t>
        <w:tab/>
        <w:t>Lajer Jan</w:t>
        <w:tab/>
        <w:t>84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(náběh 13 m, mezera 8,20 m, výška 84 c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6</w:t>
        <w:tab/>
        <w:t>o</w:t>
        <w:tab/>
        <w:t>Král Tomáš</w:t>
        <w:tab/>
        <w:t>85</w:t>
        <w:tab/>
        <w:t>Jablonec</w:t>
        <w:tab/>
        <w:t>2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10</w:t>
        <w:tab/>
        <w:t>o</w:t>
        <w:tab/>
        <w:t>Brož Michal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68</w:t>
        <w:tab/>
        <w:t>o</w:t>
        <w:tab/>
        <w:t>Jelínek Pavel</w:t>
        <w:tab/>
        <w:t>84</w:t>
        <w:tab/>
        <w:t>Jablonec</w:t>
        <w:tab/>
        <w:t>2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(náběh 13,72 m, mezera 8,80 m, výška 100 c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75</w:t>
        <w:tab/>
        <w:t>++</w:t>
        <w:tab/>
        <w:t>Havel Tomáš</w:t>
        <w:tab/>
        <w:t>82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70</w:t>
        <w:tab/>
        <w:t>++</w:t>
        <w:tab/>
        <w:t>Kříž Jan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(náběh 13,72 m, mezera 9,14 m, výška 106,7 cm)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06</w:t>
        <w:tab/>
        <w:t>+</w:t>
        <w:tab/>
        <w:t>Hotárek Michal</w:t>
        <w:tab/>
        <w:t>80</w:t>
        <w:tab/>
        <w:t>Praha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3</w:t>
        <w:tab/>
        <w:tab/>
        <w:t>Viktorin Jiří</w:t>
        <w:tab/>
        <w:t>73</w:t>
        <w:tab/>
        <w:t>ČB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5</w:t>
        <w:tab/>
        <w:t>o</w:t>
        <w:tab/>
        <w:t>Jelínek Pavel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5</w:t>
        <w:tab/>
        <w:t>++</w:t>
        <w:tab/>
        <w:t>Junek Filip</w:t>
        <w:tab/>
        <w:t>82</w:t>
        <w:tab/>
        <w:t>ČB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4</w:t>
        <w:tab/>
        <w:t>++</w:t>
        <w:tab/>
        <w:t>Kokeš Petr</w:t>
        <w:tab/>
        <w:t>83</w:t>
        <w:tab/>
        <w:t>ČB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5</w:t>
        <w:tab/>
        <w:t>oo</w:t>
        <w:tab/>
        <w:t>Honsa Viktor</w:t>
        <w:tab/>
        <w:t>86</w:t>
        <w:tab/>
        <w:t>N.Včelnice</w:t>
        <w:tab/>
        <w:t>27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88</w:t>
        <w:tab/>
        <w:tab/>
        <w:t>Železný Tomáš</w:t>
        <w:tab/>
        <w:t>78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69</w:t>
        <w:tab/>
        <w:t>++</w:t>
        <w:tab/>
        <w:t>Pour Tomáš</w:t>
        <w:tab/>
        <w:t>83</w:t>
        <w:tab/>
        <w:t>Praha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50</w:t>
        <w:tab/>
        <w:tab/>
        <w:t>Formánek Tomáš</w:t>
        <w:tab/>
        <w:t>79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45</w:t>
        <w:tab/>
        <w:tab/>
        <w:t>Kuželka Roman</w:t>
        <w:tab/>
        <w:t>79</w:t>
        <w:tab/>
        <w:t>Praha</w:t>
        <w:tab/>
        <w:t>09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07</w:t>
        <w:tab/>
        <w:t>+</w:t>
        <w:tab/>
        <w:t>Zabilka Martin</w:t>
        <w:tab/>
        <w:t>8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9</w:t>
        <w:tab/>
        <w:t>o</w:t>
        <w:tab/>
        <w:t>Bláha Jiří</w:t>
        <w:tab/>
        <w:t>83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7</w:t>
        <w:tab/>
        <w:t>+</w:t>
        <w:tab/>
        <w:t>Kučera Tomáš</w:t>
        <w:tab/>
        <w:t>81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3</w:t>
        <w:tab/>
        <w:t>+</w:t>
        <w:tab/>
        <w:t>Kincl Jan</w:t>
        <w:tab/>
        <w:t>80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42</w:t>
        <w:tab/>
        <w:t>oo</w:t>
        <w:tab/>
        <w:t>Král Tomáš</w:t>
        <w:tab/>
        <w:t>85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3</w:t>
        <w:tab/>
        <w:t>++</w:t>
        <w:tab/>
        <w:t>Kokeš Petr</w:t>
        <w:tab/>
        <w:t>83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96</w:t>
        <w:tab/>
        <w:t>o</w:t>
        <w:tab/>
        <w:t>Lajer Jan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9</w:t>
        <w:tab/>
        <w:t>oo</w:t>
        <w:tab/>
        <w:t>Zdrha Jan</w:t>
        <w:tab/>
        <w:t>86</w:t>
        <w:tab/>
        <w:t>ČB</w:t>
        <w:tab/>
        <w:t>19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45</w:t>
        <w:tab/>
        <w:t>oo</w:t>
        <w:tab/>
        <w:t>Kroulík Josef</w:t>
        <w:tab/>
        <w:t>86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2</w:t>
        <w:tab/>
        <w:t>oo</w:t>
        <w:tab/>
        <w:t>Tomšíček Jakub</w:t>
        <w:tab/>
        <w:t>91</w:t>
        <w:tab/>
        <w:t>ČB</w:t>
        <w:tab/>
        <w:t>30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40</w:t>
        <w:tab/>
        <w:t>oo</w:t>
        <w:tab/>
        <w:t>Lajer Petr</w:t>
        <w:tab/>
        <w:t>87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35</w:t>
        <w:tab/>
        <w:t>oo</w:t>
        <w:tab/>
        <w:t>Bělehrad Miroslav</w:t>
        <w:tab/>
        <w:t>87</w:t>
        <w:tab/>
        <w:t>N.Včelnice</w:t>
        <w:tab/>
        <w:t>2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37</w:t>
        <w:tab/>
        <w:tab/>
        <w:t>Kuželka Roman</w:t>
        <w:tab/>
        <w:t>79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4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92</w:t>
        <w:tab/>
        <w:t>o</w:t>
        <w:tab/>
        <w:t>Mesarč Michal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,55</w:t>
        <w:tab/>
        <w:t>o</w:t>
        <w:tab/>
        <w:t>Lajer Jan</w:t>
        <w:tab/>
        <w:t>84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5 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,70</w:t>
        <w:tab/>
        <w:t>++</w:t>
        <w:tab/>
        <w:t>Klíma Martin</w:t>
        <w:tab/>
        <w:t>82</w:t>
        <w:tab/>
        <w:t>Praha</w:t>
        <w:tab/>
        <w:t>28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x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33,57</w:t>
        <w:tab/>
        <w:tab/>
        <w:t>Váca T.,Janouch M.,Formánek T.,Dráb M.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33,69</w:t>
        <w:tab/>
        <w:tab/>
        <w:t>Váca T.,Janouch M.,Brom K.,Dráb M.</w:t>
        <w:tab/>
        <w:t>Praha</w:t>
        <w:tab/>
        <w:t>2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x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59,48</w:t>
        <w:tab/>
        <w:t>o</w:t>
        <w:tab/>
        <w:t>Brož M.,Jelínek P.,Král T.</w:t>
        <w:tab/>
        <w:t>Jablonec</w:t>
        <w:tab/>
        <w:t>2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3,42</w:t>
        <w:tab/>
        <w:t>o</w:t>
        <w:tab/>
        <w:t>Beneš M.,Kašpar P.,Lajer P.</w:t>
        <w:tab/>
        <w:t>Praha</w:t>
        <w:tab/>
        <w:t>06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985" w:leader="none"/>
          <w:tab w:val="left" w:pos="4678" w:leader="none"/>
          <w:tab w:val="left" w:pos="5387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Rekordy České republiky:</w:t>
      </w:r>
    </w:p>
    <w:p>
      <w:pPr>
        <w:pStyle w:val="Normal"/>
        <w:widowControl w:val="false"/>
        <w:tabs>
          <w:tab w:val="clear" w:pos="567"/>
          <w:tab w:val="left" w:pos="1702" w:leader="none"/>
          <w:tab w:val="left" w:pos="2552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x300m st.žáků</w:t>
        <w:tab/>
        <w:t>1:59,48</w:t>
        <w:tab/>
      </w:r>
      <w:r>
        <w:rPr>
          <w:rFonts w:ascii="Arial" w:hAnsi="Arial"/>
          <w:b/>
          <w:sz w:val="20"/>
        </w:rPr>
        <w:t>Brož M.,Jelínek P.,Král T.</w:t>
      </w:r>
      <w:r>
        <w:rPr>
          <w:rFonts w:ascii="Arial" w:hAnsi="Arial"/>
          <w:sz w:val="20"/>
        </w:rPr>
        <w:tab/>
        <w:t>Jablonec</w:t>
        <w:tab/>
        <w:t>2102</w:t>
      </w:r>
    </w:p>
    <w:p>
      <w:pPr>
        <w:pStyle w:val="Normal"/>
        <w:widowControl w:val="false"/>
        <w:tabs>
          <w:tab w:val="clear" w:pos="567"/>
          <w:tab w:val="left" w:pos="1702" w:leader="none"/>
          <w:tab w:val="left" w:pos="2552" w:leader="none"/>
          <w:tab w:val="left" w:pos="6521" w:leader="none"/>
          <w:tab w:val="left" w:pos="7655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Umístění do 10.místa na M-ČR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ospělí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.místo</w:t>
      </w:r>
      <w:r>
        <w:rPr>
          <w:rFonts w:ascii="Arial" w:hAnsi="Arial"/>
          <w:b/>
          <w:sz w:val="20"/>
        </w:rPr>
        <w:tab/>
        <w:t>Vondrková (1500m), Vondrková (30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</w:t>
        <w:tab/>
      </w:r>
      <w:r>
        <w:rPr>
          <w:rFonts w:ascii="Arial" w:hAnsi="Arial"/>
          <w:sz w:val="20"/>
        </w:rPr>
        <w:t>Váca-Janouch-Brom-Dráb (4x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junioř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místo</w:t>
        <w:tab/>
      </w:r>
      <w:r>
        <w:rPr>
          <w:rFonts w:ascii="Arial" w:hAnsi="Arial"/>
          <w:sz w:val="20"/>
        </w:rPr>
        <w:t>Janouch (8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</w:t>
      </w:r>
      <w:r>
        <w:rPr>
          <w:rFonts w:ascii="Arial" w:hAnsi="Arial"/>
          <w:sz w:val="20"/>
        </w:rPr>
        <w:tab/>
        <w:t>Švarcová (4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</w:t>
        <w:tab/>
      </w:r>
      <w:r>
        <w:rPr>
          <w:rFonts w:ascii="Arial" w:hAnsi="Arial"/>
          <w:sz w:val="20"/>
        </w:rPr>
        <w:t>Švarcová (60m př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orost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1.místo</w:t>
      </w:r>
      <w:r>
        <w:rPr>
          <w:rFonts w:ascii="Arial" w:hAnsi="Arial"/>
          <w:b/>
          <w:sz w:val="20"/>
        </w:rPr>
        <w:tab/>
        <w:t>Pour (dálka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místo</w:t>
      </w:r>
      <w:r>
        <w:rPr>
          <w:rFonts w:ascii="Arial" w:hAnsi="Arial"/>
          <w:b/>
          <w:sz w:val="20"/>
        </w:rPr>
        <w:tab/>
        <w:t>Pekárková (60m), Pekárková (2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.místo</w:t>
      </w:r>
      <w:r>
        <w:rPr>
          <w:rFonts w:ascii="Arial" w:hAnsi="Arial"/>
          <w:b/>
          <w:sz w:val="20"/>
        </w:rPr>
        <w:tab/>
        <w:t>Všetečková (30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místo</w:t>
        <w:tab/>
      </w:r>
      <w:r>
        <w:rPr>
          <w:rFonts w:ascii="Arial" w:hAnsi="Arial"/>
          <w:sz w:val="20"/>
        </w:rPr>
        <w:t>Klíma (koul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místo</w:t>
        <w:tab/>
      </w:r>
      <w:r>
        <w:rPr>
          <w:rFonts w:ascii="Arial" w:hAnsi="Arial"/>
          <w:sz w:val="20"/>
        </w:rPr>
        <w:t>Klíma (60m), Všetečková (15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</w:t>
        <w:tab/>
      </w:r>
      <w:r>
        <w:rPr>
          <w:rFonts w:ascii="Arial" w:hAnsi="Arial"/>
          <w:sz w:val="20"/>
        </w:rPr>
        <w:t>Zlochová (60m př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actvo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1.místo</w:t>
      </w:r>
      <w:r>
        <w:rPr>
          <w:rFonts w:ascii="Arial" w:hAnsi="Arial"/>
          <w:b/>
          <w:sz w:val="20"/>
        </w:rPr>
        <w:tab/>
        <w:t xml:space="preserve">Král (300m), Brož M. (150m), Všetečková (1500m), Brož M.-Jelínek-Král </w:t>
        <w:tab/>
        <w:t>(3x3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2.místo</w:t>
      </w:r>
      <w:r>
        <w:rPr>
          <w:rFonts w:ascii="Arial" w:hAnsi="Arial"/>
          <w:b/>
          <w:sz w:val="20"/>
        </w:rPr>
        <w:tab/>
        <w:t>Král (60m př.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3.místo</w:t>
      </w:r>
      <w:r>
        <w:rPr>
          <w:rFonts w:ascii="Arial" w:hAnsi="Arial"/>
          <w:b/>
          <w:sz w:val="20"/>
        </w:rPr>
        <w:tab/>
        <w:t>Brož M. (6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místo</w:t>
        <w:tab/>
      </w:r>
      <w:r>
        <w:rPr>
          <w:rFonts w:ascii="Arial" w:hAnsi="Arial"/>
          <w:sz w:val="20"/>
        </w:rPr>
        <w:t>Mesarč (koul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místo</w:t>
        <w:tab/>
      </w:r>
      <w:r>
        <w:rPr>
          <w:rFonts w:ascii="Arial" w:hAnsi="Arial"/>
          <w:sz w:val="20"/>
        </w:rPr>
        <w:t>Jelínek (300m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Champion (bodování atletů podle M-ČR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>M-ČR mládež</w:t>
        <w:tab/>
        <w:tab/>
        <w:tab/>
        <w:t>M-ČR dospělí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5104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1.místo</w:t>
        <w:tab/>
        <w:t>10 bodů</w:t>
        <w:tab/>
        <w:t>1.místo</w:t>
        <w:tab/>
        <w:t>20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5104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2.místo</w:t>
        <w:tab/>
        <w:t>8 bodů</w:t>
        <w:tab/>
        <w:t>2.místo</w:t>
        <w:tab/>
        <w:t>16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5104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3.místo</w:t>
        <w:tab/>
        <w:t>7 bodů</w:t>
        <w:tab/>
        <w:t>3.místo</w:t>
        <w:tab/>
        <w:t>14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5104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4.místo</w:t>
        <w:tab/>
        <w:t>5 bodů</w:t>
        <w:tab/>
        <w:t>4.místo</w:t>
        <w:tab/>
        <w:t>10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5104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5.místo</w:t>
        <w:tab/>
        <w:t>4 body</w:t>
        <w:tab/>
        <w:t>5.místo</w:t>
        <w:tab/>
        <w:t>8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5104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6.místo</w:t>
        <w:tab/>
        <w:t>3 body</w:t>
        <w:tab/>
        <w:t>6.místo</w:t>
        <w:tab/>
        <w:t>6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5104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7.místo</w:t>
        <w:tab/>
        <w:t>2 body</w:t>
        <w:tab/>
        <w:t>7.místo</w:t>
        <w:tab/>
        <w:t>4 body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5104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8.místo</w:t>
        <w:tab/>
        <w:t>1 bod</w:t>
        <w:tab/>
        <w:t>8.místo</w:t>
        <w:tab/>
        <w:t>2 body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ondrková (Bahenský)</w:t>
        <w:tab/>
        <w:t>28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rál T.(Najbrt)</w:t>
        <w:tab/>
        <w:t>21,33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rož (Najbrt)</w:t>
        <w:tab/>
        <w:t>20,33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Všetečková (Bahenský)</w:t>
        <w:tab/>
        <w:t>19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ekárková (Couf)</w:t>
        <w:tab/>
        <w:t>16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Pour (Couf)</w:t>
        <w:tab/>
        <w:t>10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-8.</w:t>
        <w:tab/>
        <w:t>Klíma (Najbrt)</w:t>
        <w:tab/>
        <w:t>7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-8.</w:t>
        <w:tab/>
        <w:t>Janouch (Couf)</w:t>
        <w:tab/>
        <w:t>7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Švarcová (Schmied)</w:t>
        <w:tab/>
        <w:t>6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Jelínek (Couf)</w:t>
        <w:tab/>
        <w:t>4,33 bodů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Mesarč (Najbrt)</w:t>
        <w:tab/>
        <w:t>4 body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-14.</w:t>
        <w:tab/>
        <w:t>Dráb (Najbrt)</w:t>
        <w:tab/>
        <w:t>2 body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-14.</w:t>
        <w:tab/>
        <w:t>Brom (Bahenský)</w:t>
        <w:tab/>
        <w:t>2 body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.-14.</w:t>
        <w:tab/>
        <w:t>Váca (Najbrt)</w:t>
        <w:tab/>
        <w:t>2 body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396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Zlochová (Schmied)</w:t>
        <w:tab/>
        <w:t>1 bod</w:t>
      </w:r>
    </w:p>
    <w:p>
      <w:pPr>
        <w:pStyle w:val="Normal"/>
        <w:widowControl w:val="false"/>
        <w:tabs>
          <w:tab w:val="left" w:pos="567" w:leader="none"/>
          <w:tab w:val="left" w:pos="3969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Seznam závodů: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712</w:t>
        <w:tab/>
        <w:tab/>
        <w:t>Akademické M-ČR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12</w:t>
        <w:tab/>
        <w:tab/>
        <w:t>Vánoční hala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12</w:t>
        <w:tab/>
        <w:tab/>
        <w:t>VZ</w:t>
        <w:tab/>
        <w:t>ČB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901</w:t>
        <w:tab/>
        <w:tab/>
        <w:t>Olympcup III.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901</w:t>
        <w:tab/>
        <w:tab/>
        <w:t>Budějovická laťka</w:t>
        <w:tab/>
        <w:t>ČB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3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1</w:t>
        <w:tab/>
        <w:tab/>
        <w:t>Olympcup IV.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01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901</w:t>
        <w:tab/>
        <w:tab/>
        <w:t>MZ</w:t>
        <w:tab/>
        <w:t>Chemnitz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001</w:t>
        <w:tab/>
        <w:tab/>
        <w:t>VZ</w:t>
        <w:tab/>
        <w:t>ČB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302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0602</w:t>
        <w:tab/>
        <w:tab/>
        <w:t>OP JČ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02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-2102</w:t>
        <w:tab/>
        <w:tab/>
        <w:t>M-ČR mužů a žen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-2102</w:t>
        <w:tab/>
        <w:tab/>
        <w:t>M-ČR žáků a žákyň</w:t>
        <w:tab/>
        <w:t>Jablonec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02</w:t>
        <w:tab/>
        <w:tab/>
        <w:t>VZ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02</w:t>
        <w:tab/>
        <w:tab/>
        <w:t>OP JČ mladšího žactva</w:t>
        <w:tab/>
        <w:t>Nová Včelnice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-2802</w:t>
        <w:tab/>
        <w:tab/>
        <w:t>M-ČR juniorů a dorostu</w:t>
        <w:tab/>
        <w:t>Praha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134" w:leader="none"/>
          <w:tab w:val="left" w:pos="567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abulky sestavil a napsal Mgr.Tomáš Najbrt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8" w:top="2268" w:footer="101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0</Words>
  <Characters>11708</Characters>
  <CharactersWithSpaces>10031</CharactersWithSpaces>
  <Company>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0:00Z</dcterms:created>
  <dc:creator>pbahensky</dc:creator>
  <dc:description/>
  <dc:language>en-US</dc:language>
  <cp:lastModifiedBy/>
  <dcterms:modified xsi:type="dcterms:W3CDTF">2008-11-26T13:50:00Z</dcterms:modified>
  <cp:revision>2</cp:revision>
  <dc:subject/>
  <dc:title>Ročenka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ahensky</vt:lpwstr>
  </property>
</Properties>
</file>